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.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 DNI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n representación de la EMPRESA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 CIF</w:t>
              <w:tab/>
              <w:tab/>
              <w:tab/>
              <w:tab/>
              <w:t>con sede en el municipio de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 teléfono                                  y correo electrón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rPr/>
      </w:pPr>
      <w:r>
        <w:rPr/>
        <w:t>De acuerdo con las normas internas de contratación aprobadas por el Pleno de la Cámara de Comercio, Industria y Navegación de Mallorca el 20 de noviembre de 2008, donde se establecen en el punto 1.8. las acreditaciones para contrat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</w:rPr>
              <w:fldChar w:fldCharType="separate"/>
            </w:r>
            <w:bookmarkStart w:id="0" w:name="__Fieldmark__0_1552721890"/>
            <w:bookmarkStart w:id="1" w:name="__Fieldmark__0_1552721890"/>
            <w:bookmarkEnd w:id="1"/>
            <w:r/>
            <w:r>
              <w:rPr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la empresa no incurre en incompatibilidad , incapacidad ni prohibición para contrata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</w:rPr>
              <w:fldChar w:fldCharType="separate"/>
            </w:r>
            <w:bookmarkStart w:id="2" w:name="__Fieldmark__1_1552721890"/>
            <w:bookmarkStart w:id="3" w:name="__Fieldmark__1_1552721890"/>
            <w:bookmarkEnd w:id="3"/>
            <w:r/>
            <w:r>
              <w:rPr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la empresa se encuentra al corriente de pagos de sus obligaciones tributarias con la Agencia Estatal de Administración Tributaria y con la Seguridad Social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</w:rPr>
              <w:fldChar w:fldCharType="separate"/>
            </w:r>
            <w:bookmarkStart w:id="4" w:name="__Fieldmark__2_1552721890"/>
            <w:bookmarkStart w:id="5" w:name="__Fieldmark__2_1552721890"/>
            <w:bookmarkEnd w:id="5"/>
            <w:r/>
            <w:r>
              <w:rPr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la empresa se encuentra al corriente de pagos del recurso cameral permanente con la Cámara de Comerci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</w:rPr>
              <w:fldChar w:fldCharType="separate"/>
            </w:r>
            <w:bookmarkStart w:id="6" w:name="__Fieldmark__3_1552721890"/>
            <w:bookmarkStart w:id="7" w:name="__Fieldmark__3_1552721890"/>
            <w:bookmarkEnd w:id="7"/>
            <w:r/>
            <w:r>
              <w:rPr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la empresa cumple con los requerimientos legales exigibles para el ejercicio de su actividad, conforme a la normativa vigent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mpresa proveedora conoce y acepta el manual de compras de la Corporación y asume la obligación de comunicar cualquier cambio que afecte a las condiciones anteriormente reconoci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para que así conste a los efectos oportunos firmo la present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 ______________, a ___ de ________________ de 20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ma,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REMITIR CUMPLIMENTADO Y FIRMADO A: </w:t>
    </w:r>
  </w:p>
  <w:p>
    <w:pPr>
      <w:pStyle w:val="Footer"/>
      <w:ind w:right="-180" w:hanging="0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DEPARTAMENTO DE ADMINISTRACIÓN CAMARA DE COMERCIO</w:t>
    </w:r>
  </w:p>
  <w:p>
    <w:pPr>
      <w:pStyle w:val="Footer"/>
      <w:ind w:right="-180" w:hanging="0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FAX. 971.72.63.02- administracionmallorca@camara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0"/>
      <w:gridCol w:w="4500"/>
      <w:gridCol w:w="1620"/>
    </w:tblGrid>
    <w:tr>
      <w:trPr>
        <w:trHeight w:val="836" w:hRule="atLeast"/>
      </w:trPr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293495" cy="766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4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jc w:val="center"/>
            <w:rPr>
              <w:caps/>
            </w:rPr>
          </w:pPr>
          <w:r>
            <w:rPr/>
            <w:t xml:space="preserve">DECLARACIÓN CUMPLIMIENTO REQUISITOS LEGALES PROVEEDORES CÁMARA 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RG-06-3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0:00Z</dcterms:created>
  <dc:creator>carlos</dc:creator>
  <dc:description/>
  <dc:language>en-US</dc:language>
  <cp:lastModifiedBy>carlos</cp:lastModifiedBy>
  <cp:lastPrinted>2010-04-15T18:10:00Z</cp:lastPrinted>
  <dcterms:modified xsi:type="dcterms:W3CDTF">2010-06-09T08:38:00Z</dcterms:modified>
  <cp:revision>3</cp:revision>
  <dc:subject/>
  <dc:title>DECLARACIÓ RESPONSABLE DE LA APTITUD PER A CONTRACTAR</dc:title>
</cp:coreProperties>
</file>