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DECLARACI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a-ES"/>
        </w:rPr>
      </w:pPr>
      <w:r>
        <w:rPr>
          <w:rFonts w:cs="Arial" w:ascii="Arial" w:hAnsi="Arial"/>
          <w:b/>
          <w:sz w:val="26"/>
          <w:szCs w:val="26"/>
          <w:lang w:val="ca-ES"/>
        </w:rPr>
        <w:t>PONT DE COOPERACIÓ EMPRESARIAL EUROREGIÓ PIRINEUS MEDITERRÀNIA, - MEDITERRANI OCCIDENT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a-ES"/>
        </w:rPr>
      </w:pPr>
      <w:r>
        <w:rPr>
          <w:rFonts w:cs="Arial" w:ascii="Arial" w:hAnsi="Arial"/>
          <w:b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alma de Mallorca, 14 de novembre de 2008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29 d’octubre de 2004, els Presidents de les regions d’Aragó, Illes Balears, Catalunya, Languedoc Roussillon i Midi Pyrenées acordaren la creació de l’Euroregió Pirineus-Mediterrània. En la Declaració institucional es convida a tots els agents públics i privats i a les persones a participar d’aquest repte compartit amb l’objectiu de fer de l’Euroregió Pirineus-Mediterrània un nou pol d’innovació, integració i creixement sostenible al Nord-est mediterran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pretén que l’Euroregió Pirineus-Mediterrània sigui un espai econòmic, d’investigació i innovació tecnològica ambiciós del sud d’Europa, una densa xarxa d’infraestructures al servei de la ciutadania, una cruïlla d’intercanvis culturals i humans, i un nou motor del Partenariat Euromediterran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Associació Euromediterrània, creada en 1995, i formada actualment per 43 membres, 27 Estats membres de la UE i 16 socis o partners mediterranis (Algèria, Egipte, Israel, Jordània, Líban, Marroc, l’Autoritat Palestina, Síria, Tunísia, Turquia, Albània i Mauritània, i més recentment Croàcia, Bòsnia, Montnegre i Mònaco), té entre els seus principals objectius la construcció d’una zona de prosperitat compartida mitjançant una associació econòmica i financera, així com l’establiment gradual d’una zona de lliure comerç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2004, l’Associació Euromediterrània fou inclosa a la Política Europea de Veïnat (PEV), que constitueix el marc de les relacions amb tots els països que són veïns directes de la UE. En novembre de 2005, amb motiu del X aniversari de la Declaració de Barcelona, els Ministres d’Assumptes Exteriors Euromediterranis acordaren un nou programa quinquennal (2006-2010), de les finalitats del qual destaca la creació d’una zona econòmica comú sostenible centrada en la liberalització comercial, la integració del comerç regional i les xarxes d’infraestructures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ltra banda, les recents reunions de caps d’Estat i de Govern el 13 de juliol de 2008 en París, i la conferència de Ministres d’Assumptes Exteriors de 3/4 de novembre a Marsella, han suposat un rellançament per part de la Presidència francesa de l’esmentada Associació Euromediterrània, mitjançant la creació d’una Unió per a la Mediterrània amb l’objectiu de crear un espai de cooperació en àmbits com la política migratòria, la lluita contra la delinqüència organitzada i el terrorisme, l’energia, el desenvolupament sostenible, el foment del desenvolupament econòmic i tecnològic així com la cooperació industrial i empresari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ambres de Comerç d’aquests territori comparteixen una mateixa missió de servei a les empreses i de promoció econòmica dels seus territori, així com el caràcter d’ens col·laboradors de les seves respectives administracions. Les Cambres regionals i Consells de Cambres comparteixen un paper de coordinació de les activitats de les cambres i d’interlocució amb les administracions territorial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ixí mateix, les Cambres impulsen des de fa temps la cooperació entre empreses a partir de diversos mecanismes, havent assolit que el partenariat i la relació entre empreses és una de les millors vies per al creixement i la competitivitat empresaria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tot això, reunits en Palma de Mallorca representants de les cambres de Catalunya, Illes Balears, Languedoc-Rousillon, Maghreb (Tunísia, Oran, Tànger) i Egipt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ORDE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blir els mecanismes de seguiment i participació en la iniciativa política per garantir que aquest projecte doni resposta a les necessitats de les economies i de les empreses del territor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envolupar relacions institucionals sòlides que permetin establir un mecanisme permanent de diàleg, i crear plataformes que permetin als membres compartir experiències i intercanviar ide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l·laborar mútuament en l’intercanvi d’informació en events, oportunitats financeres, iniciatives regionals relacionades amb el món de l’empresa que tinguin lloc a les regions integrants de aquesta declaraci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tar-se de mecanismes que facilitin l’intercanvi mutu de publicacions rellevants i informació sobre ofertes i demandes comercials, joint ventures, i altres assumptes relacionats amb la promoció de contactes empresarials bilateral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posar i fomentar la implementació de projectes i programes que facilitin la cooperació empresarial transfronterera i la creació de joint ventures entre els empresaris de les regions membres de cada organitzaci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l·laborar en les activitats de promoció i assistència a les empreses que desitgin invertir en els països membres d’aquesta declaració a traves de les Cambres de Comerç d’aquests països, informant especialment sobre temes de normatives locals, sistemes impositius, desgravacions fiscals, contractacions internacionals, activitats de marketing i fir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ordinar i promoure les missions comercials recíproques entre els empresaris de les regions membres d´ aquesta declaració per reforçar les relacions recíproques de cooperació i desenvolupar un flux constant d’informaci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ón ha passat d´una economia industrial a l´economia del coneixement. Amb l´objectiu d´impulsar el desenvolupament i els intercanvis entre les empreses del Mediterrani, hem d´afavorir un recolzament excepcional a la formació, al desenvolupament dels recursos humans i a la mobilitat de les person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ment, les iniciatives de cooperació entre cambres i empreses del territori comprés per l’Euroregió i la Mediterrània Occidental i Egipte siguin contemplades i trobin recolzament en els programes i iniciatives de la Unió Europea, en particular, la Política de Veïnat i el nou instrument dinamitzador que constituirà la recentment creada Unió per la Mediterrà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16"/>
      </w:rPr>
    </w:pPr>
    <w:r>
      <w:rPr>
        <w:rFonts w:cs="Arial"/>
        <w:color w:val="808080"/>
        <w:sz w:val="16"/>
      </w:rPr>
      <w:t>Estudi General, 7. 07001 Palma de Mallorca. Tel 971 710 188. Fax 971 726 302</w:t>
    </w:r>
  </w:p>
  <w:p>
    <w:pPr>
      <w:pStyle w:val="Footer"/>
      <w:ind w:right="-180" w:hanging="0"/>
      <w:jc w:val="center"/>
      <w:rPr/>
    </w:pPr>
    <w:hyperlink r:id="rId1">
      <w:r>
        <w:rPr>
          <w:rStyle w:val="InternetLink"/>
          <w:rFonts w:cs="Arial"/>
          <w:sz w:val="16"/>
        </w:rPr>
        <w:t>www.cambramallorca.com</w:t>
      </w:r>
    </w:hyperlink>
    <w:r>
      <w:rPr>
        <w:rFonts w:cs="Arial"/>
        <w:color w:val="808080"/>
        <w:sz w:val="16"/>
      </w:rPr>
      <w:tab/>
      <w:t>ccinmallorca@camaras.org</w:t>
    </w:r>
  </w:p>
  <w:p>
    <w:pPr>
      <w:pStyle w:val="Footer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6625" cy="1188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5810" cy="1206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6"/>
      <w:lang w:val="ca-E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 Narrow" w:hAnsi="Arial Narrow" w:eastAsia="Times New Roman" w:cs="Arial Narrow"/>
      <w:b/>
      <w:bCs/>
      <w:color w:val="auto"/>
      <w:sz w:val="22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bramallor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y segunda página pos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7:00Z</dcterms:created>
  <dc:creator>secretaria04</dc:creator>
  <dc:description/>
  <dc:language>en-US</dc:language>
  <cp:lastModifiedBy>marina</cp:lastModifiedBy>
  <cp:lastPrinted>2008-11-14T12:21:00Z</cp:lastPrinted>
  <dcterms:modified xsi:type="dcterms:W3CDTF">2008-11-14T14:17:00Z</dcterms:modified>
  <cp:revision>2</cp:revision>
  <dc:subject/>
  <dc:title>PONT DE COOPERACIÓ EMPRESARIAL EUROREGIÓ PIRINEUS MEDITERRÀNIA, - MEDITERRANI OCCIDENTAL</dc:title>
</cp:coreProperties>
</file>