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before="0" w:after="0"/>
        <w:jc w:val="both"/>
        <w:rPr>
          <w:b/>
          <w:b/>
          <w:bCs/>
        </w:rPr>
      </w:pPr>
      <w:r>
        <w:rPr>
          <w:b/>
          <w:bCs/>
        </w:rPr>
        <w:t>Sr. D. José Blanco López</w:t>
      </w:r>
    </w:p>
    <w:p>
      <w:pPr>
        <w:pStyle w:val="Normal"/>
        <w:spacing w:before="0" w:after="0"/>
        <w:jc w:val="both"/>
        <w:rPr>
          <w:b/>
          <w:b/>
          <w:bCs/>
        </w:rPr>
      </w:pPr>
      <w:r>
        <w:rPr>
          <w:b/>
          <w:bCs/>
        </w:rPr>
        <w:t>Ministro Fomento</w:t>
      </w:r>
    </w:p>
    <w:p>
      <w:pPr>
        <w:pStyle w:val="Normal"/>
        <w:spacing w:before="0" w:after="0"/>
        <w:jc w:val="both"/>
        <w:rPr>
          <w:b/>
          <w:b/>
          <w:bCs/>
        </w:rPr>
      </w:pPr>
      <w:r>
        <w:rPr>
          <w:b/>
          <w:bCs/>
        </w:rPr>
        <w:t>Ministerio Fomento</w:t>
      </w:r>
    </w:p>
    <w:p>
      <w:pPr>
        <w:pStyle w:val="Normal"/>
        <w:spacing w:before="0" w:after="0"/>
        <w:jc w:val="both"/>
        <w:rPr>
          <w:b/>
          <w:b/>
          <w:bCs/>
        </w:rPr>
      </w:pPr>
      <w:r>
        <w:rPr>
          <w:b/>
          <w:bCs/>
        </w:rPr>
        <w:t>Pº de la Castellana, 67</w:t>
      </w:r>
    </w:p>
    <w:p>
      <w:pPr>
        <w:pStyle w:val="Normal"/>
        <w:spacing w:before="0" w:after="0"/>
        <w:jc w:val="both"/>
        <w:rPr>
          <w:b/>
          <w:b/>
          <w:bCs/>
        </w:rPr>
      </w:pPr>
      <w:r>
        <w:rPr>
          <w:b/>
          <w:bCs/>
        </w:rPr>
        <w:t>Nuevos Ministerios</w:t>
      </w:r>
    </w:p>
    <w:p>
      <w:pPr>
        <w:pStyle w:val="Normal"/>
        <w:spacing w:before="0" w:after="0"/>
        <w:jc w:val="both"/>
        <w:rPr>
          <w:b/>
          <w:b/>
          <w:bCs/>
        </w:rPr>
      </w:pPr>
      <w:r>
        <w:rPr>
          <w:b/>
          <w:bCs/>
        </w:rPr>
        <w:t>28071 Madri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Sr. Ministro de Fomento,</w:t>
      </w:r>
    </w:p>
    <w:p>
      <w:pPr>
        <w:pStyle w:val="Normal"/>
        <w:jc w:val="both"/>
        <w:rPr/>
      </w:pPr>
      <w:r>
        <w:rPr/>
        <w:t>En nombre de las organizaciones empresariales y sociales de las Islas Baleares, nos dirigimos a Vd. para expresarle nuestra preocupación sobre la gestión aeroportuaria en España.</w:t>
      </w:r>
    </w:p>
    <w:p>
      <w:pPr>
        <w:pStyle w:val="Normal"/>
        <w:jc w:val="both"/>
        <w:rPr/>
      </w:pPr>
      <w:r>
        <w:rPr/>
      </w:r>
    </w:p>
    <w:p>
      <w:pPr>
        <w:pStyle w:val="Normal"/>
        <w:jc w:val="both"/>
        <w:rPr/>
      </w:pPr>
      <w:r>
        <w:rPr/>
        <w:t>El proceso de reforma del modelo de gestión de los aeropuertos españoles, que bajo su dirección está tomando forma definitiva, ha abierto en las Islas Baleares, y singularmente en Mallorca, importantes expectativas de cara a la mejora de la gestión de los aeropuertos locales y, en general, del conjunto de los aeropuertos de España.</w:t>
      </w:r>
    </w:p>
    <w:p>
      <w:pPr>
        <w:pStyle w:val="Normal"/>
        <w:jc w:val="both"/>
        <w:rPr/>
      </w:pPr>
      <w:r>
        <w:rPr/>
      </w:r>
    </w:p>
    <w:p>
      <w:pPr>
        <w:pStyle w:val="Normal"/>
        <w:jc w:val="both"/>
        <w:rPr/>
      </w:pPr>
      <w:r>
        <w:rPr/>
        <w:t xml:space="preserve">En las dos últimas décadas se han producido cambios muy importantes en el sector aeroportuario. Por un lado, una tendencia generalizada a la individualización de la gestión de los aeropuertos, como indican las experiencias de reforma realizadas desde la década de los 1990s en Canadá, en Australia, y en diversos países de Europa. El cambio a la gestión individual en países que tenían modelos similares al que aún pervive en España ha conseguido dotar de  mayor flexibilidad a la gestión aeroportuaria. También ha facilitado a los aeropuertos aprovechar mejor sus oportunidades, permitiéndoles competir por atraer rutas y aerolíneas con aquellos aeropuertos que tienen características similares. </w:t>
      </w:r>
    </w:p>
    <w:p>
      <w:pPr>
        <w:pStyle w:val="Normal"/>
        <w:jc w:val="both"/>
        <w:rPr/>
      </w:pPr>
      <w:r>
        <w:rPr/>
      </w:r>
    </w:p>
    <w:p>
      <w:pPr>
        <w:pStyle w:val="Normal"/>
        <w:jc w:val="both"/>
        <w:rPr/>
      </w:pPr>
      <w:r>
        <w:rPr/>
        <w:t>Por otro lado, las innovaciones en el sector del transporte aéreo y en los modelos de negocio de las compañías aéreas en los últimos años han acentuado la necesidad de establecer unas relaciones de cooperación ágiles y flexibles entre gestor aeroportuario y aerolíneas, relaciones que adquieren características diferentes en cada uno de los aeropuertos, según cuál se la característica de los mismos y las del tráfico del territorio al que sirven.</w:t>
      </w:r>
    </w:p>
    <w:p>
      <w:pPr>
        <w:pStyle w:val="Normal"/>
        <w:jc w:val="both"/>
        <w:rPr/>
      </w:pPr>
      <w:r>
        <w:rPr/>
      </w:r>
    </w:p>
    <w:p>
      <w:pPr>
        <w:pStyle w:val="Normal"/>
        <w:jc w:val="both"/>
        <w:rPr/>
      </w:pPr>
      <w:r>
        <w:rPr/>
        <w:t>Sin duda, es ahora un momento adecuado para que la gestión de los aeropuertos españoles incorpore lo mejor de las experiencias comparadas. En este sentido, la integración de los intereses territoriales en los organismos responsables de la toma de decisiones para cada aeropuerto puede contribuir al empeño en modernizar su gestión, y hacerla más eficiente y flexible. Así lo indican con claridad experiencias como la de Alemania o la de Francia –por citar sólo países con un mercado aéreo equiparable al español- en las que cada nivel territorial de la administración, así como otros organismos de interés público, desempeñan funciones que ayudan a que los aeropuertos hagan la mejor aportación posible a los intereses y necesidades de los territorios a los que sirven.</w:t>
      </w:r>
    </w:p>
    <w:p>
      <w:pPr>
        <w:pStyle w:val="Normal"/>
        <w:jc w:val="both"/>
        <w:rPr/>
      </w:pPr>
      <w:r>
        <w:rPr/>
      </w:r>
    </w:p>
    <w:p>
      <w:pPr>
        <w:pStyle w:val="Normal"/>
        <w:jc w:val="both"/>
        <w:rPr/>
      </w:pPr>
      <w:r>
        <w:rPr/>
        <w:t>Esto es especialmente predicable del aeropuerto de Palma de Mallorca. Su volumen de tráfico supera los 20 millones de pasajeros al año, lo que le convierten en el tercer aeropuerto español - y lo sitúa entre los principales aeropuertos de la Unión Europea, a la altura del aeropuerto de Copenhague y cerca de Milán Malpensa. El elevado volumen de tráfico del aeropuerto de Palma de Mallorca, unido a sus características de costes, lo hace uno de los aeropuertos con mayor rentabilidad financiera de España. Por tanto, Palma de Mallorca se sitúa como un candidato muy adecuado para la aplicación de la reforma del modelo de gestión, que persigue individualizarla en aquellos aeropuertos singulares. Esto se refuerza aún más si se atiende a las características insulares del territorio servido por Palma de Mallorca, y algunos de sus rasgos propios, como son como la elevada estacionalidad del tráfico y el tipo de aerolíneas con mayor oferta de vuelos en el aeropuerto. Ciertamente, pocos aeropuertos españoles reúnen más condiciones adecuadas para la individualización del tráfico que el aeropuerto de Palma de Mallorca.</w:t>
      </w:r>
    </w:p>
    <w:p>
      <w:pPr>
        <w:pStyle w:val="Normal"/>
        <w:jc w:val="both"/>
        <w:rPr/>
      </w:pPr>
      <w:r>
        <w:rPr/>
      </w:r>
    </w:p>
    <w:p>
      <w:pPr>
        <w:pStyle w:val="Normal"/>
        <w:jc w:val="both"/>
        <w:rPr/>
      </w:pPr>
      <w:r>
        <w:rPr/>
        <w:t>Habida cuenta de la procedencia de aplicar a Palma de Mallorca el modelo de gestión individual, albergamos el convencimiento de que el Ministerio de Fomento va a ser sensible a la voluntad –expresada en reiteradas ocasiones- de las administraciones territoriales de las Islas Baleares –así como  de los organismos de interés público- de participar de forma efectiva en las decisiones estratégicas que atañen al desarrollo de la actividad aeroportuaria los aeropuertos que sirven a nuestro territorio. Todo ello, desde la convicción de este tipo de reforma será muy positivo tanto para los aeropuertos de las Baleares, como para el conjunto del sistema aeroportuario español.</w:t>
      </w:r>
    </w:p>
    <w:p>
      <w:pPr>
        <w:pStyle w:val="Normal"/>
        <w:jc w:val="both"/>
        <w:rPr/>
      </w:pPr>
      <w:r>
        <w:rPr/>
      </w:r>
    </w:p>
    <w:p>
      <w:pPr>
        <w:pStyle w:val="Normal"/>
        <w:spacing w:before="0" w:after="200"/>
        <w:jc w:val="both"/>
        <w:rPr/>
      </w:pPr>
      <w:r>
        <w:rPr/>
        <w:t>Palma de Mallorca a 4 de enero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0:00Z</dcterms:created>
  <dc:creator>user</dc:creator>
  <dc:description/>
  <dc:language>en-US</dc:language>
  <cp:lastModifiedBy>prensa02</cp:lastModifiedBy>
  <cp:lastPrinted>2010-01-05T09:25:00Z</cp:lastPrinted>
  <dcterms:modified xsi:type="dcterms:W3CDTF">2010-01-05T11:50:00Z</dcterms:modified>
  <cp:revision>2</cp:revision>
  <dc:subject/>
  <dc:title>Sr</dc:title>
</cp:coreProperties>
</file>