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" w:right="204" w:gutter="0" w:header="357" w:top="141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ICHA DE INSCRIPCIÓN COMERCIO EXTERIOR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ónaco, 23-26 de sept.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énova, 3-11 de oct.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rís, 5-13 de dic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* NOMBRE DE LA EMPRESA</w:t>
      </w:r>
      <w:r>
        <w:rPr>
          <w:rFonts w:cs="Arial" w:ascii="Arial" w:hAnsi="Arial"/>
          <w:sz w:val="22"/>
        </w:rPr>
        <w:t>..……………..………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O..........................………….………….……....C.P..................POBLACIÓN.…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* </w:t>
      </w:r>
      <w:r>
        <w:rPr>
          <w:rFonts w:cs="Arial" w:ascii="Arial" w:hAnsi="Arial"/>
          <w:sz w:val="22"/>
        </w:rPr>
        <w:t>NIF: ..............................................................</w:t>
        <w:tab/>
      </w:r>
      <w:r>
        <w:rPr>
          <w:rFonts w:cs="Arial" w:ascii="Arial" w:hAnsi="Arial"/>
          <w:b/>
          <w:bCs/>
          <w:sz w:val="22"/>
        </w:rPr>
        <w:t>*</w:t>
      </w:r>
      <w:r>
        <w:rPr>
          <w:rFonts w:cs="Arial" w:ascii="Arial" w:hAnsi="Arial"/>
          <w:sz w:val="22"/>
        </w:rPr>
        <w:t xml:space="preserve"> TELÉFONO: …....……...................................... FAX: ........................................................…....</w:t>
        <w:tab/>
        <w:t>E-MAIL: ...............................……....……............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GINA WEB …………………………………..</w:t>
        <w:tab/>
        <w:t>ACTIVIDAD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URACIÓN AÑO 2008:…………………………...% EXPORTACIÓN: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ALES MERCADOS DE EXPORTACIÓN: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PERSONA DE CONTACTO</w:t>
      </w:r>
      <w:r>
        <w:rPr>
          <w:rFonts w:cs="Arial" w:ascii="Arial" w:hAnsi="Arial"/>
          <w:sz w:val="22"/>
        </w:rPr>
        <w:t>……....………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QUE OCUPA EN LA EMPRESA ……………………………………………...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* PERSONA QUE VIAJARÁ </w:t>
      </w:r>
      <w:r>
        <w:rPr>
          <w:rFonts w:cs="Arial" w:ascii="Arial" w:hAnsi="Arial"/>
          <w:sz w:val="22"/>
        </w:rPr>
        <w:t>…....………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QUE OCUPA EN LA EMPRESA ……………………………………………...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I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COMENTARIO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999999"/>
          <w:sz w:val="18"/>
        </w:rPr>
      </w:pPr>
      <w:r>
        <w:rPr>
          <w:rStyle w:val="Emphasis"/>
          <w:i w:val="false"/>
          <w:iCs w:val="false"/>
          <w:color w:val="999999"/>
          <w:sz w:val="18"/>
        </w:rPr>
        <w:t>* La cumplimentación de los datos marcados con asterisco es obligatoria. La ausencia de los mismos puede tener como consecuencia la imposibilidad de llevar a término la gestión objeto de este formulario.</w:t>
      </w:r>
    </w:p>
    <w:p>
      <w:pPr>
        <w:pStyle w:val="Sangra3detindependiente"/>
        <w:ind w:left="0" w:hanging="0"/>
        <w:rPr>
          <w:color w:val="999999"/>
          <w:sz w:val="18"/>
        </w:rPr>
      </w:pPr>
      <w:r>
        <w:rPr>
          <w:color w:val="999999"/>
          <w:sz w:val="18"/>
        </w:rPr>
        <w:t>Le recordamos que los servicios que presta esta Corporación están dirigidos a las empresas contribuyentes de nuestra demarcación, por lo que la empresa solicitante deberá pertenecer a la misma y estar al corriente de pago del Recurso Cameral Permanente para poderse beneficiar de las tarifas especialmente establecidas.</w:t>
      </w:r>
    </w:p>
    <w:p>
      <w:pPr>
        <w:pStyle w:val="TextBody"/>
        <w:rPr>
          <w:color w:val="999999"/>
          <w:sz w:val="18"/>
        </w:rPr>
      </w:pPr>
      <w:r>
        <w:rPr>
          <w:color w:val="999999"/>
          <w:sz w:val="18"/>
        </w:rPr>
        <w:t>De conformidad con lo establecido en la Ley 15/1999, de 13 de diciembre, de Protección de Datos de Carácter Personal, ponemos en su conocimiento que la Cámara Oficial de Comercio, Industria y Navegación de Mallorca  tratará mediante fichero informatizado los datos facilitados por usted, con la finalidad de llevar a término las funciones que tiene encomendadas conforme a la Ley 3/1993. En cualquier momento usted podrá ejercitar el derecho de acceso, rectificación y cancelación de sus datos en la sede de la Corporación c/ Estudio General nº 7 07001- Palma.</w:t>
      </w:r>
    </w:p>
    <w:p>
      <w:pPr>
        <w:pStyle w:val="Heading5"/>
        <w:jc w:val="center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</w:r>
    </w:p>
    <w:p>
      <w:pPr>
        <w:pStyle w:val="Heading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Palma, a                   de                   de 2009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 y sellad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Estudi General, 7. 07001 Palma de Mallorca. Tel 971 710 188. Fax 971 726 302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Estudi General, 7. 07001 Palma de Mallorca. Tel 971 710 188. Fax 971 726 302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5810" cy="1213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5810" cy="1213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color w:val="80808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a página Cámara CL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00:00Z</dcterms:created>
  <dc:creator>eva</dc:creator>
  <dc:description/>
  <dc:language>en-US</dc:language>
  <cp:lastModifiedBy>camara</cp:lastModifiedBy>
  <cp:lastPrinted>2005-02-08T09:51:00Z</cp:lastPrinted>
  <dcterms:modified xsi:type="dcterms:W3CDTF">2009-07-10T07:09:00Z</dcterms:modified>
  <cp:revision>6</cp:revision>
  <dc:subject/>
  <dc:title>SOLICITUD DE </dc:title>
</cp:coreProperties>
</file>